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ЭНЕРГЕТИКИ РОССИЙСКОЙ ФЕДЕРАЦИИ </w:t>
      </w:r>
    </w:p>
    <w:p>
      <w:pPr>
        <w:pStyle w:val="Normal"/>
        <w:shd w:fill="FFFFFF" w:val="clear"/>
        <w:spacing w:lineRule="auto" w:line="240" w:before="0" w:after="0"/>
        <w:ind w:left="9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 </w:t>
      </w:r>
    </w:p>
    <w:p>
      <w:pPr>
        <w:pStyle w:val="Normal"/>
        <w:shd w:fill="FFFFFF" w:val="clear"/>
        <w:spacing w:lineRule="auto" w:line="240" w:before="0" w:after="0"/>
        <w:ind w:left="9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30 декабря 2011 года N 650</w:t>
      </w:r>
    </w:p>
    <w:p>
      <w:pPr>
        <w:pStyle w:val="Normal"/>
        <w:shd w:fill="FFFFFF" w:val="clear"/>
        <w:spacing w:lineRule="auto" w:line="240" w:before="0" w:after="0"/>
        <w:ind w:left="9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проведения Министерством энергетики Российской Федерации плановых и внеплановых проверок саморегулируемых организаций в области энергетического обследования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4.2.14.4 Положения о Министерстве энергетики Российской Федерации, утвержденного постановлением Правительства Российской Федерации от 28 мая 2008 года N 400 (Собрание законодательства Российской Федерации, 2008, N 22, ст.2577; 2010, N 9, ст.960), приказываю: </w:t>
        <w:br/>
        <w:br/>
        <w:t xml:space="preserve">Утвердить прилагаемый Порядок проведения Министерством энергетики Российской Федерации плановых и внеплановых проверок саморегулируемых организаций в области энергетического обследования. </w:t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инистр </w:t>
        <w:br/>
        <w:t xml:space="preserve">С.И.Шматко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Зарегистрировано </w:t>
        <w:br/>
        <w:t xml:space="preserve">в Министерстве юстиции </w:t>
        <w:br/>
        <w:t xml:space="preserve">Российской Федерации </w:t>
        <w:br/>
        <w:t xml:space="preserve">13 февраля 2012 года, </w:t>
        <w:br/>
        <w:t xml:space="preserve">регистрационный N 23203 </w:t>
      </w:r>
    </w:p>
    <w:p>
      <w:pPr>
        <w:pStyle w:val="Normal"/>
        <w:shd w:fill="FFFFFF" w:val="clear"/>
        <w:spacing w:lineRule="auto" w:line="240" w:before="0" w:after="0"/>
        <w:ind w:left="9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ind w:left="9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ЕН </w:t>
        <w:br/>
        <w:t xml:space="preserve">приказом Минэнерго России </w:t>
        <w:br/>
        <w:t xml:space="preserve">от 30 декабря 2011 года N 6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 xml:space="preserve">Порядок проведения Министерством энергетики Российской Федерации плановых и внеплановых проверок саморегулируемых организаций в области энергетического обследования </w:t>
        <w:br/>
        <w:br/>
        <w:br/>
        <w:t xml:space="preserve">I. Общие положения </w:t>
        <w:br/>
        <w:br/>
        <w:t xml:space="preserve">1. Настоящий Порядок определяет требования к проведению Министерством энергетики Российской Федерации (далее - Министерство) плановых и внеплановых проверок (далее - проверка, проверки) саморегулируемых организаций в области энергетического обследования (далее - СРО). </w:t>
        <w:br/>
        <w:br/>
        <w:t xml:space="preserve">2. Плановые и внеплановые проверки СРО проводятся в форме документарной и (или) выездной проверки 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 (ч.1), ст.6249; 2009, N 18 (ч.1), ст.2140; N 29, ст.3601; N 48, ст.5711; N 52 (ч.1), ст.6441; 2010, N 17, ст.1988; N 18, ст.2142; N 31, ст.4160, ст.4193, ст.4196; N 32, ст.4298; 2011, N 1, ст.20; N 17, ст.2310; N 23, ст.3263; N 27, ст.3880; N 30 (ч.1), ст.4590) и частью 9 статьи 18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5711) (далее - Закон об энергосбережении). </w:t>
        <w:br/>
        <w:br/>
        <w:t xml:space="preserve">3. Проведение проверок СРО осуществляется сотрудниками уполномоченного структурного подразделения Министерства (далее - Департамент). </w:t>
        <w:br/>
        <w:br/>
        <w:t xml:space="preserve">4. Срок проведения проверки не может превышать 20 рабочих дней. В случае возникновения необходимости срок проведения проверки может быть продлен, но не более чем на 20 рабочих дней. </w:t>
        <w:br/>
        <w:br/>
        <w:br/>
        <w:t xml:space="preserve">II. Принятие решения о проведении проверки </w:t>
        <w:br/>
        <w:br/>
        <w:t xml:space="preserve">5. Плановая проверка СРО осуществляется не чаще, чем один раз в три года. </w:t>
        <w:br/>
        <w:br/>
        <w:t xml:space="preserve">6. Плановая проверка проводится в соответствии с ежегодным планом проведения плановых проверок, утверждаемым Министром энергетики Российской Федерации или уполномоченным лицом, исполняющим его обязанности (далее - ежегодный план). </w:t>
        <w:br/>
        <w:br/>
        <w:t xml:space="preserve">7. Основанием для включения плановой проверки СРО в ежегодный план является истечение 3 лет со дня: </w:t>
        <w:br/>
        <w:br/>
        <w:t xml:space="preserve">государственной регистрации СРО; </w:t>
        <w:br/>
        <w:br/>
        <w:t xml:space="preserve">окончания проведения последней плановой проверки СРО. </w:t>
        <w:br/>
        <w:br/>
        <w:t xml:space="preserve">8. Департамент в установленном порядке обеспечивает уведомление СРО о проведении плановой проверки не позднее, чем за 3 рабочих дня до начала ее проведения путем направления копии приказа Министерства о проведении плановой проверки заказным почтовым отправлением с уведомлением о вручении или иным доступным способом. </w:t>
        <w:br/>
        <w:br/>
        <w:t xml:space="preserve">9. Внеплановая проверка проводится в целях контроля за исполнением предписаний об устранении нарушений, выявленных в ходе плановых проверок, на основании заявлений физических лиц, юридических лиц, органов государственной власти, органов местного самоуправления о нарушении СРО или ее членами требований к СРО и их деятельности, установленных Законом об энергосбережении, другими федеральными законами и принимаемыми в соответствии с ними иными нормативными правовыми актами Российской Федерации, а также имеющихся несоответствий таким требованиям в представленных в Министерство документах СРО. </w:t>
        <w:br/>
        <w:br/>
        <w:t xml:space="preserve">10. Обращения и заявления, не позволяющие установить лицо, обратившееся в Министерство не могут служить основанием для проведения внеплановой проверки. </w:t>
        <w:br/>
        <w:br/>
        <w:t xml:space="preserve">11. Департамент в установленном порядке обеспечивает уведомление СРО о проведении внеплановой выездной проверки не менее, чем за двадцать четыре часа до начала ее проведения любым доступным способом. </w:t>
        <w:br/>
        <w:br/>
        <w:t xml:space="preserve">12. Документарная проверка деятельности СРО проводится по месту нахождения Министерства. </w:t>
        <w:br/>
        <w:br/>
        <w:t xml:space="preserve">13. Выездная проверка (как плановая, так и внеплановая) проводится по месту фактического нахождения СРО (исполнительного органа управления СРО). </w:t>
        <w:br/>
        <w:br/>
        <w:t xml:space="preserve">14. Решение о проведении проверки СРО принимает Министр энергетики Российской Федерации (уполномоченный заместитель Министра энергетики Российской Федерации). </w:t>
        <w:br/>
        <w:br/>
        <w:br/>
        <w:t xml:space="preserve">III. Проведение проверки СРО </w:t>
        <w:br/>
        <w:br/>
        <w:t xml:space="preserve">15. Предметом проверки СРО является: </w:t>
        <w:br/>
        <w:br/>
        <w:t xml:space="preserve">1) соответствие СРО и ее деятельности требованиям законодательства Российской Федерации в части: </w:t>
        <w:br/>
        <w:br/>
        <w:t xml:space="preserve">объединения в составе некоммерческой организации в качестве ее членов не менее, чем двадцать пять субъектов предпринимательской деятельности (индивидуальных предпринимателей и (или) юридических лиц) или не менее, чем сорок субъектов профессиональной деятельности (физических лиц, осуществляющих деятельность в области энергетического обследования самостоятельно, занимаясь частной практикой, а также на основании трудового договора, заключенного с работодателем - юридическим лицом или индивидуальным предпринимателем), либо объединение в составе некоммерческой организации в качестве ее членов не менее, чем пятнадцать субъектов предпринимательской деятельности и не менее, чем десять субъектов профессиональной деятельности; </w:t>
        <w:br/>
        <w:br/>
        <w:t xml:space="preserve">наличия у СРО компенсационного фонда, сформированного за счет взносов членов СРО, как способа обеспечения имущественной ответственности членов СРО перед потребителями услуг, которая может возникнуть в результате причинения им вреда вследствие недостатков оказанных услуг по энергетическому обследованию; </w:t>
        <w:br/>
        <w:br/>
        <w:t xml:space="preserve">2) наличия документов, обязательных для выполнения всеми членами СРО: </w:t>
        <w:br/>
        <w:br/>
        <w:t xml:space="preserve">порядка приема в члены СРО и прекращения членства в такой СРО; </w:t>
        <w:br/>
        <w:br/>
        <w:t xml:space="preserve">стандартов и правил, регламентирующих порядок проведения энергетических обследований членами СРО, в том числе стандартов и правил оформления энергетического паспорта, составленного по результатам энергетического обследования, стандарты и правила определения перечня мероприятий по энергосбережению и повышению энергетической эффективности, стандарты и правила оснащения приборного парка, необходимого для проведения энергетического обследования, стандарты и правила расчета потенциала энергосбережения (далее - стандарты и правила); </w:t>
        <w:br/>
        <w:br/>
        <w:t xml:space="preserve">перечня мер дисциплинарного воздействия, которые могут быть применены в отношении членов СРО в области энергетического обследования за нарушение требований стандартов и правил; </w:t>
        <w:br/>
        <w:br/>
        <w:t xml:space="preserve">стандартов раскрытия информации о деятельности СРО и о деятельности ее членов. </w:t>
        <w:br/>
        <w:br/>
        <w:t xml:space="preserve">3) соблюдение установленного порядка: </w:t>
        <w:br/>
        <w:br/>
        <w:t xml:space="preserve">направления заверенных СРО копий энергетических паспортов, составленных членами СРО по результатам проведенных ими за указанный период обязательных энергетических обследований, и организацию работы по проверке в СРО соответствия копий указанных паспортов требованиям к энергетическому паспорту, установленных законодательством Российской Федерации; </w:t>
        <w:br/>
        <w:br/>
        <w:t xml:space="preserve">направления в Министерство данных энергетических паспортов, составленных по результатам добровольных энергетических обследований, в течение 15 дней со дня получения запроса из Министерства; </w:t>
        <w:br/>
        <w:br/>
        <w:t xml:space="preserve">приема в члены СРО и прекращения членства в СРО; </w:t>
        <w:br/>
        <w:br/>
        <w:t xml:space="preserve">обеспечения СРО доступа к информации о своей деятельности и деятельности своих членов; </w:t>
        <w:br/>
        <w:br/>
        <w:t xml:space="preserve">формирования и деятельности органов управления СРО; </w:t>
        <w:br/>
        <w:br/>
        <w:t xml:space="preserve">рассмотрения СРО жалоб, обращений и заявлений по вопросам соответствия действий своих членов законодательству Российской Федерации; </w:t>
        <w:br/>
        <w:br/>
        <w:t xml:space="preserve">применения СРО мер дисциплинарного воздействия в отношении членов СРО за нарушение стандартов и правил; </w:t>
        <w:br/>
        <w:br/>
        <w:t xml:space="preserve">направления в Министерство разработанных и утвержденных СРО стандартов и правил, условий членства в СРО и вносимых в них изменений; </w:t>
        <w:br/>
        <w:br/>
        <w:t xml:space="preserve">представления в Министерство сведений о запланированных и проведенных СРО проверках деятельности членов СРО и о результатах этих проверок. </w:t>
        <w:br/>
        <w:br/>
        <w:t xml:space="preserve">16. Должностные лица Департамента, проводящие проверку, вправе в пределах своей компетенции: </w:t>
        <w:br/>
        <w:br/>
        <w:t xml:space="preserve">запрашивать и получать необходимые документы и сведения для достижения целей проведения проверки; </w:t>
        <w:br/>
        <w:br/>
        <w:t xml:space="preserve">выдавать обязательные для выполнения предписания об устранении выявленных нарушений; </w:t>
        <w:br/>
        <w:br/>
        <w:t xml:space="preserve">принима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 </w:t>
        <w:br/>
        <w:br/>
        <w:t xml:space="preserve">17. В ходе проведения документарной проверки сотрудниками Департамента, проводящими проверку, в первую очередь рассматриваются сведения и документы, имеющиеся в распоряжении Министерства, в том числе сведения о СРО, содержащиеся в государственном реестре саморегулируемых организаций в области энергетического обследования (далее - Реестр), акты, составленные в ходе проведения предыдущих проверок и иные документы о результатах, проведенных в отношении СРО проверок. </w:t>
        <w:br/>
        <w:br/>
        <w:t xml:space="preserve">18. В случае если достоверность сведений, содержащихся в документах, имеющихся в распоряжении Министерства, вызывает обоснованные сомнения, либо эти сведения не позволяют оценить исполнение СРО требований, установленных законодательством Российской Федерации, Министерство направляет в адрес СРО мотивированный запрос о представлении иных необходимых для рассмотрения в ходе проведения документарной проверки документов и сведений в течение 10 рабочих дней со дня получения указанного запроса. </w:t>
        <w:br/>
        <w:br/>
        <w:t xml:space="preserve">Указанные документы и сведения представляются в виде копий, заверенных печатью СРО и подписью руководителя или иного уполномоченного представителя СРО. </w:t>
        <w:br/>
        <w:br/>
        <w:t xml:space="preserve">Не допускается требовать нотариального удостоверения копий документов, представляемых в Министерство, если иное не предусмотрено законодательством Российской Федерации. </w:t>
        <w:br/>
        <w:br/>
        <w:t xml:space="preserve">19. Если в ходе документарной проверки выявлены ошибки и (или) противоречия в представленных СРО документах, либо несоответствие сведений, содержащихся в этих документах, сведениям, содержащимся в имеющихся у Министерства и (или) полученных в ходе проведения проверки документах, информация об этом направляется в СРО с требованием представить в течение 10 рабочих дней необходимые пояснения в письменной форме. </w:t>
        <w:br/>
        <w:br/>
        <w:t xml:space="preserve">20. Выездная проверка проводится в случае, если при документарной проверке не представляется возможным: </w:t>
        <w:br/>
        <w:br/>
        <w:t xml:space="preserve">удостовериться в полноте и достоверности сведений, содержащихся в Реестре, и иных имеющихся в распоряжении Министерства документов, относящихся к деятельности СРО; </w:t>
        <w:br/>
        <w:br/>
        <w:t xml:space="preserve">оценить соответствие деятельности СРО требованиям, установленным нормативными правовыми актами Российской Федерации, в том числе требованиям к проведению энергетических обследований, установленным Законом об энергосбережении, без проведения соответствующей проверки. </w:t>
        <w:br/>
        <w:br/>
        <w:t xml:space="preserve">21. При проведении выездной проверки СРО заверенная копия приказа Министерства о проведении проверки СРО представляется сотрудником Департамента, проводящим проверку, руководителю или иному уполномоченному представителю СРО с предъявлением служебного удостоверения. </w:t>
        <w:br/>
        <w:br/>
        <w:t xml:space="preserve">На втором экземпляре копии приказа о проведении проверки руководитель или иной уполномоченный представитель СРО проставляет отметку о получении копии указанного приказа с указанием должности, фамилии, имени и отчества, а также даты и времени его получения. </w:t>
        <w:br/>
        <w:br/>
        <w:t xml:space="preserve">22. Руководитель или иной уполномоченный представитель СРО обязаны предоставить сотрудникам Департамента, проводящим проверку, возможность ознакомиться с документами, связанными с целями, задачами и предметом выездной проверки, а также обеспечить доступ указанных сотрудников в здания, строения, сооружения и помещения СРО. </w:t>
        <w:br/>
        <w:br/>
        <w:br/>
        <w:t xml:space="preserve">IV. Оформление результатов проверки СРО и принятие мер по результатам проведения проверки СРО </w:t>
        <w:br/>
        <w:br/>
        <w:t xml:space="preserve">23. По результатам проверки составляется акт проверки СРО в порядке, предусмотренном законодательством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 </w:t>
        <w:br/>
        <w:br/>
        <w:t xml:space="preserve">24. В случае выявления по результатам проверки нарушений требований законодательства Российской Федерации уполномоченными должностными лицами Министерства выдается предписание об устранении выявленных нарушений и (или) составляется протокол об административном правонарушении. </w:t>
        <w:br/>
        <w:br/>
        <w:t xml:space="preserve">25. В случае выявления: </w:t>
        <w:br/>
        <w:br/>
        <w:t xml:space="preserve">нарушений требования о представлении копии энергетического паспорта, составленного по результатам обязательного энергетического обследования, уполномоченные должностные лица Министерства в соответствии с Кодексом Российской Федерации об административных правонарушениях рассматривают дело о совершении административного правонарушения; </w:t>
        <w:br/>
        <w:br/>
        <w:t xml:space="preserve">неисполнения предписания об устранении нарушений, выявленных в ходе проверок СРО, Министерство в установленном порядке обращается в суд; </w:t>
        <w:br/>
        <w:br/>
        <w:t>несоответствия СРО требованиям, установленным частью 3 статьи 18 Закона об энергосбережении, и в иных предусмотренных федеральными законами случаях Министерство вправе обратиться в арбитражный суд с требованием об исключении сведений о СРО из Реест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01:00Z</dcterms:created>
  <dc:creator>Tatyana Marchenko</dc:creator>
  <dc:description/>
  <cp:keywords/>
  <dc:language>en-US</dc:language>
  <cp:lastModifiedBy>Tatyana Marchenko</cp:lastModifiedBy>
  <dcterms:modified xsi:type="dcterms:W3CDTF">2012-03-11T14:01:00Z</dcterms:modified>
  <cp:revision>2</cp:revision>
  <dc:subject/>
  <dc:title/>
</cp:coreProperties>
</file>